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Ministero dell’Istruzione, dell’Università e della Ricerca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Ufficio Scolastico Regionale per la Basilicata</w:t>
      </w:r>
    </w:p>
    <w:p>
      <w:pPr>
        <w:pStyle w:val="Heading2"/>
        <w:spacing w:lineRule="atLeast" w:line="240"/>
        <w:ind w:left="0"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Direzione Generale</w:t>
      </w:r>
    </w:p>
    <w:p>
      <w:pPr>
        <w:pStyle w:val="Normal"/>
        <w:rPr/>
      </w:pPr>
      <w:r>
        <w:rPr/>
        <w:tab/>
        <w:tab/>
        <w:tab/>
        <w:tab/>
        <w:t xml:space="preserve">   Piazza delle Regioni – 85100 Potenz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. n. 3198   AOODRBA Reg. Uff. Usc.</w:t>
        <w:tab/>
        <w:tab/>
        <w:tab/>
        <w:tab/>
        <w:t>Potenza, 8  luglio 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AVVIS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SPONIBILITÀ POSTO VACANTE DI FUNZIONE DIRIGENZIALE NON GENER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 CONFERIRE AI SENSI DEL  COMMA 5 BIS DELL’ART. 19 DEL DECRETO LEGISLATIVO N. 165/2001 E SUCCESSIVE MODIFICAZIONI ED INTEGRAZIO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900" w:hanging="9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O </w:t>
      </w:r>
      <w:r>
        <w:rPr>
          <w:rFonts w:cs="Verdana" w:ascii="Verdana" w:hAnsi="Verdana"/>
          <w:color w:val="000000"/>
          <w:sz w:val="20"/>
          <w:szCs w:val="20"/>
        </w:rPr>
        <w:t xml:space="preserve">il decreto legislativo 30 marzo 2001, n. 165 e successive modificazioni e integrazioni, </w:t>
      </w:r>
    </w:p>
    <w:p>
      <w:pPr>
        <w:pStyle w:val="Normal"/>
        <w:autoSpaceDE w:val="false"/>
        <w:ind w:left="900" w:hanging="9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concernente norme generali sull’ordinamento del lavoro alle dipendenze delle amministrazioni pubbliche e successive modificazioni ed integrazioni;</w:t>
      </w:r>
    </w:p>
    <w:p>
      <w:pPr>
        <w:pStyle w:val="Normal"/>
        <w:autoSpaceDE w:val="false"/>
        <w:ind w:left="900" w:hanging="9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I </w:t>
      </w:r>
      <w:r>
        <w:rPr>
          <w:rFonts w:cs="Verdana" w:ascii="Verdana" w:hAnsi="Verdana"/>
          <w:color w:val="000000"/>
          <w:sz w:val="20"/>
          <w:szCs w:val="20"/>
        </w:rPr>
        <w:t>il contratto collettivo nazionale di lavoro dell’Area I della dirigenza, quadriennio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rmativo 2002-2005, sottoscritto in data 21 aprile 2006 e il contratto collettivo </w:t>
        <w:tab/>
        <w:t xml:space="preserve">nazionale di lavoro dell’Area I della dirigenza, quadriennio normativo 2006-2009, </w:t>
        <w:tab/>
        <w:t>sottoscritto in data 12 febbraio 2010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O </w:t>
      </w:r>
      <w:r>
        <w:rPr>
          <w:rFonts w:cs="Verdana" w:ascii="Verdana" w:hAnsi="Verdana"/>
          <w:color w:val="000000"/>
          <w:sz w:val="20"/>
          <w:szCs w:val="20"/>
        </w:rPr>
        <w:t>il decreto legislativo 27 ottobre 2009, n. 150, concernente l’attuazione della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gge 4 marzo 2009, n. 15, in materia di ottimizzazione della produttività del lavoro </w:t>
        <w:tab/>
        <w:t>pubblico e di efficienza e trasparenza delle pubbliche amministrazioni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O </w:t>
      </w:r>
      <w:r>
        <w:rPr>
          <w:rFonts w:cs="Verdana" w:ascii="Verdana" w:hAnsi="Verdana"/>
          <w:color w:val="000000"/>
          <w:sz w:val="20"/>
          <w:szCs w:val="20"/>
        </w:rPr>
        <w:t>il decreto del Presidente della Repubblica 20 gennaio 2009, n. 17 registrato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Corte dei Conti il 26 febbraio 2009, registro 1, foglio n. 105, come modificato dal </w:t>
        <w:tab/>
        <w:t xml:space="preserve">decreto del Presidente della Repubblica 3 giugno 2011, n. 132, recante il Regolamento </w:t>
        <w:tab/>
        <w:t xml:space="preserve">di organizzazione del Ministero dell’Istruzione, dell’Università e della Ricerca, con il </w:t>
        <w:tab/>
        <w:t xml:space="preserve">quale si è proceduto ad individuare gli uffici dirigenziali di livello dipartimentale, di </w:t>
        <w:tab/>
        <w:t xml:space="preserve">livello dirigenziale generale e il numero degli uffici e dei posti di funzione di livello </w:t>
        <w:tab/>
        <w:t>dirigenziale non generale;</w:t>
      </w:r>
    </w:p>
    <w:p>
      <w:pPr>
        <w:pStyle w:val="Normal"/>
        <w:autoSpaceDE w:val="false"/>
        <w:ind w:left="709" w:hanging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SIDERATO </w:t>
      </w:r>
      <w:r>
        <w:rPr>
          <w:rFonts w:cs="Verdana" w:ascii="Verdana" w:hAnsi="Verdana"/>
          <w:bCs/>
          <w:color w:val="000000"/>
          <w:sz w:val="20"/>
          <w:szCs w:val="20"/>
        </w:rPr>
        <w:t>che ai sensi del citato D.P.R.  n. 17/2009 la dotazione organica                          riguardante la funzione tecnico-ispettiva è articolata in 7 posizioni dirigenziali non generali e, attualmente ne sono ricoperte solo 2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O </w:t>
      </w:r>
      <w:r>
        <w:rPr>
          <w:rFonts w:cs="Verdana" w:ascii="Verdana" w:hAnsi="Verdana"/>
          <w:color w:val="000000"/>
          <w:sz w:val="20"/>
          <w:szCs w:val="20"/>
        </w:rPr>
        <w:t xml:space="preserve">il decreto Ministeriale del 29 dicembre 2009 di organizzazione dell’Ufficio Scolastico </w:t>
        <w:tab/>
        <w:t xml:space="preserve"> Regionale per la Basilicata, registrato alla Corte dei Conti  al numero 665 in data 12 </w:t>
        <w:tab/>
        <w:t xml:space="preserve"> marzo 2010 con il quale è stata disposta l’articolazione degli uffici di livello dirigenziale </w:t>
        <w:tab/>
        <w:t xml:space="preserve"> non generale dell’Ufficio scolastico regionale per la Basilicata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O </w:t>
      </w:r>
      <w:r>
        <w:rPr>
          <w:rFonts w:cs="Verdana" w:ascii="Verdana" w:hAnsi="Verdana"/>
          <w:color w:val="000000"/>
          <w:sz w:val="20"/>
          <w:szCs w:val="20"/>
        </w:rPr>
        <w:t>il decreto ministeriale n. 330 del 24 aprile 2013, registrato alla Corte dei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 l’8 giugno 2013, registro 8, foglio 245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STO </w:t>
      </w:r>
      <w:r>
        <w:rPr>
          <w:rFonts w:cs="Verdana" w:ascii="Verdana" w:hAnsi="Verdana"/>
          <w:color w:val="000000"/>
          <w:sz w:val="20"/>
          <w:szCs w:val="20"/>
        </w:rPr>
        <w:t>il decreto ministeriale n. 443 del 7 giugno 2013, registrato alla Corte dei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i il 26 giugno 2013, registro 10, foglio 44, che ha stabilito il nuovo contingente </w:t>
        <w:tab/>
        <w:t xml:space="preserve">degli incarichi dirigenziali non generali da conferire ai sensi dei commi 5 bis e 6 dell’art. </w:t>
        <w:tab/>
        <w:t>19 del decreto legislativo n. 165/2001 e successive modificazioni ed integrazioni;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SIDERATO </w:t>
      </w:r>
      <w:r>
        <w:rPr>
          <w:rFonts w:cs="Verdana" w:ascii="Verdana" w:hAnsi="Verdana"/>
          <w:color w:val="000000"/>
          <w:sz w:val="20"/>
          <w:szCs w:val="20"/>
        </w:rPr>
        <w:t>che per l’effetto dei citati decreti ministeriali l’incarico dirigenziale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generale, da conferire ai sensi del comma 5 bis dell’art. 19 del decreto legislativo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n. 165/2001 è scoperto;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>SI COMUN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he in questo Ufficio Scolastico Regionale è disponibile il posto di funzione dirigenziale non generale, conferibile ai sensi dell’art. 19, comma 5 bis del decreto legislativo n. 165/2001 e successive modificazioni ed integrazioni (5</w:t>
      </w:r>
      <w:r>
        <w:rPr>
          <w:rFonts w:cs="Arial" w:ascii="Arial" w:hAnsi="Arial"/>
          <w:sz w:val="20"/>
          <w:szCs w:val="20"/>
        </w:rPr>
        <w:t>-bis. Gli incarichi di cui ai commi da 1 a 5 possono essere conferiti, da ciascuna amministrazione, entro il limite del 10 per cento della dotazione organica dei dirigenti appartenenti alla prima fascia dei ruoli di cui all'articolo 23 e del 5 per cento della dotazione organica di quelli appartenenti alla seconda fascia, anche a dirigenti non appartenenti ai ruoli di cui al medesimo articolo 23, purché dipendenti delle amministrazioni di cui all'articolo 1, comma 2, ovvero di organi costituzionali, previo collocamento fuori ruolo, comando o analogo provvedimento secondo i rispettivi ordinamenti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ocederà alla copertura del posto con il conferimento di incarico a tempo determin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urata triennale con i criteri e le modalità stabiliti dallo stesso D.lgs. 165/2001 e successive modificazioni e integrazio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Gli interessati al conferimento del predetto incarico potranno produrre apposita ista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data dal curriculum vitae datato e sottoscrit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istanze dovranno pervenire a questa Direzione Generale entro il termin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entorio del 14  luglio 2014, ore 14,00, mediante consegna a mano (Ufficio Segreteria – Piazza delle Regioni s.n.c. – Potenza) o per posta elettronica certifica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l’indirizzo </w:t>
      </w:r>
      <w:r>
        <w:rPr>
          <w:rFonts w:cs="Verdana" w:ascii="Verdana" w:hAnsi="Verdana"/>
          <w:color w:val="0000FF"/>
          <w:sz w:val="20"/>
          <w:szCs w:val="20"/>
        </w:rPr>
        <w:t>drba@postacert.istruzione.i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esente avviso è pubblicato in data odierna all’Albo e sul sito web di questa Dire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nerale </w:t>
      </w:r>
      <w:r>
        <w:rPr>
          <w:rFonts w:cs="Verdana" w:ascii="Verdana" w:hAnsi="Verdana"/>
          <w:color w:val="0000FF"/>
          <w:sz w:val="20"/>
          <w:szCs w:val="20"/>
        </w:rPr>
        <w:t>www.basilicata.istruzione.it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co INGL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7:00Z</dcterms:created>
  <dc:creator>M.I.U.R.</dc:creator>
  <dc:description/>
  <dc:language>en-US</dc:language>
  <cp:lastModifiedBy>Administrator</cp:lastModifiedBy>
  <cp:lastPrinted>2013-07-15T11:00:00Z</cp:lastPrinted>
  <dcterms:modified xsi:type="dcterms:W3CDTF">2014-07-08T14:57:00Z</dcterms:modified>
  <cp:revision>2</cp:revision>
  <dc:subject/>
  <dc:title>Ministero dell’Istruzione, dell’Università e della Ricerca</dc:title>
</cp:coreProperties>
</file>